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/>
        </w:rPr>
        <w:t xml:space="preserve">7 </w:t>
      </w:r>
      <w:r>
        <w:rPr>
          <w:b/>
          <w:i/>
          <w:color w:val="FF0000"/>
        </w:rPr>
        <w:t xml:space="preserve">апреля 2025 года </w:t>
      </w:r>
      <w:r>
        <w:rPr>
          <w:rStyle w:val="Layout"/>
          <w:b/>
          <w:i/>
          <w:color w:val="FF0000"/>
        </w:rPr>
        <w:t>— День беременных</w:t>
      </w:r>
    </w:p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2024 году для 14 956 семей Челябинской области проактивно оформлен сертификат на материнский капитал  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i/>
          <w:iCs/>
          <w:color w:val="000000"/>
        </w:rPr>
        <w:t xml:space="preserve">На протяжении почти пяти лет сертификат на материнский капитал оформляется проактивно. </w:t>
      </w:r>
      <w:r>
        <w:rPr>
          <w:i/>
          <w:lang w:eastAsia="ru-RU"/>
        </w:rPr>
        <w:t xml:space="preserve">С 15 апреля 2020 года </w:t>
      </w:r>
      <w:r>
        <w:rPr>
          <w:i/>
          <w:iCs/>
          <w:color w:val="000000"/>
        </w:rPr>
        <w:t xml:space="preserve">семьи Челябинской области </w:t>
      </w:r>
      <w:r>
        <w:rPr>
          <w:i/>
          <w:lang w:eastAsia="ru-RU"/>
        </w:rPr>
        <w:t xml:space="preserve">не только быстрее получают средства </w:t>
      </w:r>
      <w:r>
        <w:rPr>
          <w:i/>
        </w:rPr>
        <w:t>государственной поддержки</w:t>
      </w:r>
      <w:r>
        <w:rPr>
          <w:i/>
          <w:lang w:eastAsia="ru-RU"/>
        </w:rPr>
        <w:t>, но и не тратят время на оформление самого сертификата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>Данные о рождении детей в автоматическом режиме поступают</w:t>
      </w:r>
      <w:r>
        <w:rPr>
          <w:iCs/>
          <w:color w:val="000000"/>
        </w:rPr>
        <w:t xml:space="preserve"> в Социальный фонд России </w:t>
      </w:r>
      <w:r>
        <w:rPr/>
        <w:t xml:space="preserve">из </w:t>
      </w:r>
      <w:r>
        <w:rPr>
          <w:lang w:eastAsia="ru-RU"/>
        </w:rPr>
        <w:t>государственного реестра записей актов гражданского состояния</w:t>
      </w:r>
      <w:r>
        <w:rPr/>
        <w:t xml:space="preserve">. В 2024 году по этим сведениям для жителей региона было оформлено 14 956 сертификатов на материнский капитал. 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 xml:space="preserve">«Сертификат на материнский капитал оформляется исключительно после получения на ребенка свидетельства о рождении. Только потом информация из ЗАГС поступает в Социальный фонд России. Специалисты фонда проверят данные, проактивно оформят сертификат и направят его в личный кабинет родителя на портале госуслуг. Как правило, его получает мама. Если свидетельство о рождении уже на руках, а сертификат на госуслугах все еще не пришел </w:t>
      </w:r>
      <w:r>
        <w:rPr>
          <w:rStyle w:val="Layout"/>
          <w:color w:val="000000"/>
        </w:rPr>
        <w:t>— подождите несколько дней, требуется немного времени для обработки сведений</w:t>
      </w:r>
      <w:r>
        <w:rPr>
          <w:iCs/>
          <w:color w:val="000000"/>
        </w:rPr>
        <w:t>»</w:t>
      </w:r>
      <w:r>
        <w:rPr>
          <w:rStyle w:val="Layout"/>
          <w:color w:val="000000"/>
        </w:rPr>
        <w:t xml:space="preserve">, — </w:t>
      </w:r>
      <w:r>
        <w:rPr/>
        <w:t xml:space="preserve">пояснил исполняющий обязанности управляющего Отделением СФР по Челябинской области </w:t>
      </w:r>
      <w:r>
        <w:rPr>
          <w:b/>
        </w:rPr>
        <w:t>Владимир Шарон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Цифровая версия сертификата на маткапитал включает в себя информацию, которая раньше указывались в бумажном документе. При необходимости его можно распечатать или сохранить на компьютере. Срок действия сертификата не ограничен.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/>
        <w:t>Величина материнского капитала указывается в сертификате на дату его оформления, при этом размер капитала (или его неизрасходованный остаток) ежегодно индексируется с 1 февраля. Обменивать документ не требуется: увеличение происходит автоматически, а получить информацию о новой сумме капитала (или его остатке) можно на портале госуслуг. Выписка формируется онлайн и направляется в личный кабинет родителя.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lang w:eastAsia="ru-RU"/>
        </w:rPr>
        <w:t xml:space="preserve">Для семей, которые усыновили детей, сохраняется заявительный порядок оформления сертификата на материнский капитал, так как сведения, необходимые для получения господдержки, могут представить только сами усыновители. Для этого необходимо обратиться в любую клиентскую службу Отделение СФР по Челябинской области. 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/>
        <w:t xml:space="preserve">Семья может потратить материнский капитал по одному или нескольким направлениям: на улучшение жилищных условий, на образование детей (в том числе дошкольное), на накопительную пенсию родителя, на социальную адаптацию и интеграцию в общество детей с инвалидностью, а также при определенных жизненных обстоятельствах оформить ежемесячную выплату. Также семьи могут получить в виде единовременной выплаты неизрасходованный остаток материнского капитала в размере 10 тысяч рублей и менее. </w:t>
      </w:r>
    </w:p>
    <w:p>
      <w:pPr>
        <w:pStyle w:val="Normal"/>
        <w:spacing w:lineRule="auto" w:line="360" w:before="24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Чтобы распорядиться средствами материнского капитала, достаточно направить заявление на портале госуслуг: заполняется онлайн, рассматривается Отделением СФР по Челябинской области в течение 10 рабочих дней (в случае непоступления от сторонних организаций ответов на запросы </w:t>
      </w:r>
      <w:r>
        <w:rPr>
          <w:rStyle w:val="Layout"/>
          <w:color w:val="000000"/>
        </w:rPr>
        <w:t>—</w:t>
      </w:r>
      <w:r>
        <w:rPr>
          <w:lang w:eastAsia="ru-RU"/>
        </w:rPr>
        <w:t xml:space="preserve"> до 20 дней), вынесенное решение </w:t>
      </w:r>
      <w:r>
        <w:rPr/>
        <w:t>направляется специалистами фонда в личный кабинет владельца сертификата.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/>
        <w:t xml:space="preserve">С 1 </w:t>
      </w:r>
      <w:r>
        <w:rPr>
          <w:lang w:eastAsia="ru-RU"/>
        </w:rPr>
        <w:t xml:space="preserve">марта </w:t>
      </w:r>
      <w:r>
        <w:rPr/>
        <w:t xml:space="preserve">2025 года появилось нововведение, благодаря которому </w:t>
      </w:r>
      <w:r>
        <w:rPr>
          <w:lang w:eastAsia="ru-RU"/>
        </w:rPr>
        <w:t>с</w:t>
      </w:r>
      <w:r>
        <w:rPr/>
        <w:t xml:space="preserve">троить дома за счет материнского капитала с привлечением подрядных организаций стало более удобно и безопасно. 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/>
        <w:t>При строительстве жилого дома семьи Челябинской области могут использовать счет эскроу: средства капитала в этом случае направляют на специальный счет, с которого списание средств возможно после выполнения работ застройщиком. Строить дом для семьи может юрлицо или индивидуальный предприниматель.</w:t>
      </w:r>
    </w:p>
    <w:p>
      <w:pPr>
        <w:pStyle w:val="Normal"/>
        <w:spacing w:lineRule="auto" w:line="360" w:before="240" w:after="0"/>
        <w:ind w:firstLine="851"/>
        <w:jc w:val="both"/>
        <w:rPr>
          <w:color w:val="000000"/>
        </w:rPr>
      </w:pPr>
      <w:r>
        <w:rPr>
          <w:iCs/>
        </w:rPr>
        <w:t>«</w:t>
      </w:r>
      <w:r>
        <w:rPr>
          <w:lang w:eastAsia="ru-RU"/>
        </w:rPr>
        <w:t>Застройщик не вправе отказать семье при выборе такой формы оплаты. В случае расторжения договора о счете эскроу, банк должен вернуть в Отделение СФР по Челябинской области сумму материнского капитал, направленную на строительство. После этого семья может вновь распорядиться средствами по своему усмотрению</w:t>
      </w:r>
      <w:r>
        <w:rPr>
          <w:iCs/>
        </w:rPr>
        <w:t>», — добавил</w:t>
      </w:r>
      <w:r>
        <w:rPr>
          <w:color w:val="000000"/>
        </w:rPr>
        <w:t xml:space="preserve"> </w:t>
      </w:r>
      <w:r>
        <w:rPr>
          <w:b/>
          <w:color w:val="000000"/>
        </w:rPr>
        <w:t>Владимир Шарон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 w:before="240" w:after="0"/>
        <w:ind w:firstLine="851"/>
        <w:jc w:val="both"/>
        <w:rPr>
          <w:color w:val="000000"/>
        </w:rPr>
      </w:pPr>
      <w:r>
        <w:rPr>
          <w:lang w:eastAsia="ru-RU"/>
        </w:rPr>
        <w:t xml:space="preserve">Родителям, которые решили строить на маткапитал жилой дом с привлечением застройщика, необходимо представить в Отделение СФР по Челябинской области: </w:t>
      </w:r>
      <w:r>
        <w:rPr>
          <w:shd w:fill="FFFFFF" w:val="clear"/>
          <w:lang w:eastAsia="ru-RU"/>
        </w:rPr>
        <w:t>договор</w:t>
      </w:r>
      <w:r>
        <w:rPr>
          <w:lang w:eastAsia="ru-RU"/>
        </w:rPr>
        <w:t xml:space="preserve"> строительного подряда, сведения из ЕГРН о праве собственности на участок под строительство (или сведения из ЕГРН о праве пользования), договор займа или сведения из кредитного договора на строительство (если использовались такие средства). Также компания-подрядчик должна направить ведомству, выдающему разрешение на строительство, данные из уведомления о планируемой стройке.</w:t>
      </w:r>
    </w:p>
    <w:p>
      <w:pPr>
        <w:pStyle w:val="Normal"/>
        <w:spacing w:lineRule="auto" w:line="360" w:before="24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вы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Style19"/>
        <w:shd w:fill="FFFFFF" w:val="clear"/>
        <w:spacing w:lineRule="auto" w:line="360" w:before="240" w:after="24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7.04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3:00Z</dcterms:created>
  <dc:creator>2202</dc:creator>
  <dc:description/>
  <cp:keywords/>
  <dc:language>en-US</dc:language>
  <cp:lastModifiedBy>084NaumovaNA</cp:lastModifiedBy>
  <cp:lastPrinted>2025-04-02T16:50:00Z</cp:lastPrinted>
  <dcterms:modified xsi:type="dcterms:W3CDTF">2025-04-07T03:17:00Z</dcterms:modified>
  <cp:revision>100</cp:revision>
  <dc:subject/>
  <dc:title>В Челябинской области свыше XXX женщин получили декретные выплаты в 2023 году</dc:title>
</cp:coreProperties>
</file>